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754665433"/>
            <w:bookmarkStart w:id="1" w:name="__Fieldmark__0_754665433"/>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754665433"/>
            <w:bookmarkStart w:id="3" w:name="__Fieldmark__1_754665433"/>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754665433"/>
            <w:bookmarkStart w:id="5" w:name="__Fieldmark__2_754665433"/>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754665433"/>
            <w:bookmarkStart w:id="7" w:name="__Fieldmark__3_754665433"/>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754665433"/>
            <w:bookmarkStart w:id="9" w:name="__Fieldmark__4_754665433"/>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754665433"/>
            <w:bookmarkStart w:id="11" w:name="__Fieldmark__5_754665433"/>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754665433"/>
            <w:bookmarkStart w:id="13" w:name="__Fieldmark__6_754665433"/>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754665433"/>
            <w:bookmarkStart w:id="15" w:name="__Fieldmark__7_754665433"/>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754665433"/>
            <w:bookmarkStart w:id="17" w:name="__Fieldmark__8_754665433"/>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754665433"/>
            <w:bookmarkStart w:id="19" w:name="__Fieldmark__9_754665433"/>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754665433"/>
            <w:bookmarkStart w:id="21" w:name="__Fieldmark__10_754665433"/>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754665433"/>
            <w:bookmarkStart w:id="23" w:name="__Fieldmark__11_754665433"/>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754665433"/>
            <w:bookmarkStart w:id="25" w:name="__Fieldmark__12_754665433"/>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754665433"/>
            <w:bookmarkStart w:id="27" w:name="__Fieldmark__13_754665433"/>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754665433"/>
            <w:bookmarkStart w:id="29" w:name="__Fieldmark__14_754665433"/>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754665433"/>
            <w:bookmarkStart w:id="31" w:name="__Fieldmark__15_754665433"/>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754665433"/>
            <w:bookmarkStart w:id="33" w:name="__Fieldmark__16_754665433"/>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754665433"/>
            <w:bookmarkStart w:id="35" w:name="__Fieldmark__17_754665433"/>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754665433"/>
            <w:bookmarkStart w:id="37" w:name="__Fieldmark__18_754665433"/>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754665433"/>
            <w:bookmarkStart w:id="41" w:name="__Fieldmark__19_754665433"/>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754665433"/>
            <w:bookmarkStart w:id="43" w:name="__Fieldmark__20_754665433"/>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754665433"/>
            <w:bookmarkStart w:id="45" w:name="__Fieldmark__21_754665433"/>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754665433"/>
            <w:bookmarkStart w:id="47" w:name="__Fieldmark__22_75466543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754665433"/>
            <w:bookmarkStart w:id="49" w:name="__Fieldmark__23_75466543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754665433"/>
            <w:bookmarkStart w:id="51" w:name="__Fieldmark__24_75466543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754665433"/>
            <w:bookmarkStart w:id="53" w:name="__Fieldmark__25_75466543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754665433"/>
            <w:bookmarkStart w:id="55" w:name="__Fieldmark__26_75466543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754665433"/>
            <w:bookmarkStart w:id="57" w:name="__Fieldmark__27_75466543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754665433"/>
            <w:bookmarkStart w:id="59" w:name="__Fieldmark__28_75466543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754665433"/>
            <w:bookmarkStart w:id="61" w:name="__Fieldmark__29_75466543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754665433"/>
            <w:bookmarkStart w:id="63" w:name="__Fieldmark__30_75466543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rPr>
          </w:pPr>
          <w:r>
            <w:rPr>
              <w:rFonts w:cs="Arial"/>
              <w:b/>
              <w:sz w:val="28"/>
            </w:rPr>
            <w:t>Karl-Heinz Scholz</w:t>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b/>
              <w:b/>
              <w:sz w:val="16"/>
            </w:rPr>
          </w:pPr>
          <w:r>
            <w:rPr>
              <w:rFonts w:cs="Arial"/>
              <w:b/>
              <w:sz w:val="16"/>
            </w:rPr>
            <w:t>Steuerberater</w:t>
          </w:r>
        </w:p>
        <w:p>
          <w:pPr>
            <w:pStyle w:val="Header"/>
            <w:tabs>
              <w:tab w:val="clear" w:pos="4536"/>
              <w:tab w:val="right" w:pos="9072" w:leader="none"/>
            </w:tabs>
            <w:ind w:left="443" w:hanging="0"/>
            <w:jc w:val="right"/>
            <w:rPr>
              <w:rFonts w:ascii="Verdana" w:hAnsi="Verdana" w:cs="Verdana"/>
              <w:b/>
              <w:b/>
              <w:sz w:val="16"/>
            </w:rPr>
          </w:pPr>
          <w:r>
            <w:rPr>
              <w:rFonts w:cs="Verdana" w:ascii="Verdana" w:hAnsi="Verdana"/>
              <w:b/>
              <w:sz w:val="16"/>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rPr>
          </w:pPr>
          <w:r>
            <w:rPr>
              <w:rFonts w:cs="Arial"/>
              <w:b/>
              <w:sz w:val="28"/>
            </w:rPr>
            <w:t>Karl-Heinz Scholz</w:t>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b/>
              <w:b/>
              <w:sz w:val="16"/>
            </w:rPr>
          </w:pPr>
          <w:r>
            <w:rPr>
              <w:rFonts w:cs="Arial"/>
              <w:b/>
              <w:sz w:val="16"/>
            </w:rPr>
            <w:t>Steuerberater</w:t>
          </w:r>
        </w:p>
        <w:p>
          <w:pPr>
            <w:pStyle w:val="Header"/>
            <w:tabs>
              <w:tab w:val="clear" w:pos="4536"/>
              <w:tab w:val="right" w:pos="9072" w:leader="none"/>
            </w:tabs>
            <w:ind w:left="443" w:hanging="0"/>
            <w:jc w:val="right"/>
            <w:rPr>
              <w:rFonts w:ascii="Verdana" w:hAnsi="Verdana" w:cs="Verdana"/>
              <w:b/>
              <w:b/>
              <w:sz w:val="16"/>
            </w:rPr>
          </w:pPr>
          <w:r>
            <w:rPr>
              <w:rFonts w:cs="Verdana" w:ascii="Verdana" w:hAnsi="Verdana"/>
              <w:b/>
              <w:sz w:val="16"/>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DATEV eG</dc:creator>
  <dc:description/>
  <dc:language>en-US</dc:language>
  <cp:lastModifiedBy>Daniela Häns</cp:lastModifiedBy>
  <cp:lastPrinted>2013-11-21T11:01:00Z</cp:lastPrinted>
  <dcterms:modified xsi:type="dcterms:W3CDTF">2014-05-20T09:36: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